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ПРОЕКТ ДОГОВОР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6"/>
          <w:szCs w:val="26"/>
        </w:rPr>
        <w:t xml:space="preserve">на размещение нестационарного объекта уличной торговли </w:t>
      </w:r>
    </w:p>
    <w:p>
      <w:pPr>
        <w:pStyle w:val="ConsPlusTitle"/>
        <w:jc w:val="center"/>
        <w:rPr>
          <w:rFonts w:ascii="PT Astra Serif" w:hAnsi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№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>_______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PT Astra Serif" w:hAnsi="PT Astra Serif"/>
          <w:sz w:val="26"/>
          <w:szCs w:val="26"/>
        </w:rPr>
        <w:t>г. Курган                                                                            «___» _____________ 20___ г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(далее - Договор) о нижеследующем: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1. Предмет и срок действия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 xml:space="preserve">1. В соответствии со схемой размещения нестационарных торговых объектов на территории города Кургана, утвержденной </w:t>
      </w:r>
      <w:r>
        <w:rPr>
          <w:rFonts w:cs="PT Astra Serif" w:ascii="PT Astra Serif" w:hAnsi="PT Astra Serif"/>
          <w:sz w:val="26"/>
          <w:szCs w:val="26"/>
        </w:rPr>
        <w:t>постановлением Администрации города Кургана</w:t>
      </w:r>
      <w:r>
        <w:rPr>
          <w:rFonts w:cs="Times New Roman" w:ascii="PT Astra Serif" w:hAnsi="PT Astra Serif"/>
          <w:sz w:val="26"/>
          <w:szCs w:val="26"/>
        </w:rPr>
        <w:t xml:space="preserve"> от «____» _______ 20___ г. № _____ , на основании протокола __________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Times New Roman" w:ascii="PT Astra Serif" w:hAnsi="PT Astra Serif"/>
          <w:sz w:val="26"/>
          <w:szCs w:val="26"/>
        </w:rPr>
        <w:t xml:space="preserve">от «____»_______ 20___ г. № ____, Департамент предоставляет Субъекту торговли право на размещение нестационарного объекта уличной торговли по адресу: ________________ , общей площадью _____ кв. м. </w:t>
      </w:r>
      <w:r>
        <w:rPr>
          <w:rFonts w:cs="PT Astra Serif" w:ascii="PT Astra Serif" w:hAnsi="PT Astra Serif"/>
          <w:sz w:val="26"/>
          <w:szCs w:val="26"/>
        </w:rPr>
        <w:t xml:space="preserve">согласно ситуационному плану размещения (приложение 1 к Договору), а Субъект торговли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6"/>
          <w:szCs w:val="26"/>
        </w:rPr>
        <w:t xml:space="preserve">нестационарного объекта уличной торговли в соответствии со специализацией: овощи и фрукты </w:t>
      </w:r>
      <w:r>
        <w:rPr>
          <w:rFonts w:cs="PT Astra Serif" w:ascii="PT Astra Serif" w:hAnsi="PT Astra Serif"/>
          <w:sz w:val="26"/>
          <w:szCs w:val="26"/>
        </w:rPr>
        <w:t>на условиях и в порядке, предусмотренных Договором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3. Договор вступает в силу с момента его заключения.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6"/>
          <w:szCs w:val="26"/>
        </w:rPr>
        <w:tab/>
        <w:t>4. Срок действия Договора: с «____» ____________ 20___ г. по «____» ____________ 20___ г.</w:t>
      </w:r>
    </w:p>
    <w:p>
      <w:pPr>
        <w:pStyle w:val="ConsPlusNormal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2. Платежи по Договору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Размер платы по Договору за период осуществления уличной торговли овощами и фруктами, указанному в пункте 4 главы 1 Договора, устанавливается равным цене права заключения Договора, определенной протоколом _______________ «___»______________ № _____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Размер платы по Договору составляет: ________________ рублей.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убъект торговли производит оплату цены права заключения Договора за исключением суммы задатка.</w:t>
      </w:r>
    </w:p>
    <w:p>
      <w:pPr>
        <w:pStyle w:val="ConsPlusNormal1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плата цены права заключения Договора производится Субъектом торговли в течение десяти рабочих дней после его подписания по следующим реквизитам:</w:t>
      </w:r>
    </w:p>
    <w:p>
      <w:pPr>
        <w:pStyle w:val="Normal"/>
        <w:widowControl w:val="false"/>
        <w:jc w:val="both"/>
        <w:rPr/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 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6"/>
          <w:szCs w:val="26"/>
        </w:rPr>
        <w:tab/>
        <w:t>7. В случае досрочного расторжения Договора по инициативе Субъекта торговли, а также досрочного расторжения по инициативе Департамента в случаях, предусмотренных подпунктом 3 пункта 8 главы 3 Договора, денежные средства, внесенные в качестве оплаты цены права заключения Договора, возврату не подлежа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3. Права и обязанности Департ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8. Департамент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на беспрепятственный доступ к торговой площадке с целью проверки ее использования в соответствии с условиями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использования нестационарного объекта уличной торговли с нарушением его специализации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передачи нестационарного объекта уличной торговли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нарушения требований к  внешнему виду, размещению и эксплуатации нестационарного объекта уличной торговли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при невыполнении Субъектом торговли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нестационарного объекта уличной торговли на специально организованную площадку для хранения без возмещения убытков Субъекту торговли, с отнесением всех расходов по демонтажу, вывозу и хранению нестационарного объекта уличной торговли за счет Субъекта торговли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9. Департамент обязан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предоставить Субъекту торговли место для размещения нестационарного объекта уличной торговли для реализации овощей и фруктов;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 случае досрочного в одностороннем порядке расторжения Договора направить Субъекту торговли письменное предупреждение за 3 дня до момента расторжения Договора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4. Права и обязанности Субъекта торговл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0. Субъект торговли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риступить к работе после сдачи нестационарного объекта уличной торговли на соответствие внешнего вида требованиям, установленным аукционной документацией, по акту Департамент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в случае </w:t>
      </w:r>
      <w:r>
        <w:rPr>
          <w:rFonts w:cs="PT Astra Serif" w:ascii="PT Astra Serif" w:hAnsi="PT Astra Serif"/>
          <w:sz w:val="26"/>
          <w:szCs w:val="26"/>
        </w:rPr>
        <w:t>прекращения в установленном федеральным законодательством порядке своей деятельности расторгнуть Договор досрочно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. Субъект торговли обязан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обеспечить размещение нестационарного объекта уличной торговли в соответствии с требованиями пункта 1 Договора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оборудовать нестационарный объект уличной торговли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) обеспечить соответствие внешнего вида нестационарного объекта уличной торговли овощами и фруктами требованиям, установленным аукционной документацией (приложение 2 к Договору)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5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7) обеспечить эксплуатацию и содержание торгового места, нестационарного объекта уличной торговли в соответствии с требованиями Положения о порядке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размещения нестационарных объектов уличной торговли, специализирующихся на реализации овощей и фруктов, на территории города Кургана</w:t>
      </w:r>
      <w:r>
        <w:rPr>
          <w:rFonts w:cs="PT Astra Serif" w:ascii="PT Astra Serif" w:hAnsi="PT Astra Serif"/>
          <w:sz w:val="26"/>
          <w:szCs w:val="26"/>
        </w:rPr>
        <w:t>, в том числе ежедневную уборку торгового места и прилегающей к нему территории, вывоз мусора и тары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8) в течение 3 дней по окончании срока действия Договора демонтировать нестационарный объект уличной торговли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5. Изменение, прекращение и расторжение Договора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2. Все изменения и (или) дополнения к Договору оформляются сторонами в письменной форме и являются его неотъемлемой частью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3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1 главы 4 Договора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4. Договор считается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расторгнутым в случае одностороннего отказа одной из Сторон от его исполнения.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5. 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PT Astra Serif" w:ascii="PT Astra Serif" w:hAnsi="PT Astra Serif"/>
          <w:sz w:val="26"/>
          <w:szCs w:val="26"/>
        </w:rPr>
        <w:t>прекращения Субъектом торговли в установленном федеральным законодательством порядке своей деятельности, при этом Договор считается расторгнутым с момента получения Департаментом уведомления об отказе от его исполнения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 xml:space="preserve">односторонний отказ Департамента от исполнения Договора допускается в случаях, установленных </w:t>
      </w:r>
      <w:r>
        <w:rPr>
          <w:rFonts w:cs="PT Astra Serif" w:ascii="PT Astra Serif" w:hAnsi="PT Astra Serif"/>
          <w:sz w:val="26"/>
          <w:szCs w:val="26"/>
        </w:rPr>
        <w:t>подпунктом 3 пункта 8 главы 3 Договора, при этом Договор считается расторгнутым с момента направления Департаментом уведомления об отказе от его исполнения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6. По окончанию срока действия Договора, при досрочном его расторжении Субъект торговли обязан вернуть Департаменту место размещения в надлежащем состоян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17. 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8. В случае неисполнения Субъектом торговли требований подпункта 6 пункта 12 раздела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9. В случае неисполнения Субъектом торговли требований подпункта 8 пункта 11 главы 4 настоящего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20. Стороны освобождаются от ответственности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7. Заключительны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1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2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юридический адрес или сведения о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Ф.И.О., наименование юрлица,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дпись, печать)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</w:t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3:50:00Z</dcterms:created>
  <dc:creator>scheblova</dc:creator>
  <dc:description/>
  <cp:keywords/>
  <dc:language>en-US</dc:language>
  <cp:lastModifiedBy>vodyannikova</cp:lastModifiedBy>
  <dcterms:modified xsi:type="dcterms:W3CDTF">2022-03-09T09:52:00Z</dcterms:modified>
  <cp:revision>5</cp:revision>
  <dc:subject/>
  <dc:title/>
</cp:coreProperties>
</file>